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mleskjema dommerutgift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Lagsbetegnelse:</w:t>
      </w:r>
      <w:r>
        <w:rPr/>
        <w:t xml:space="preserve"> </w:t>
      </w:r>
      <w:r>
        <w:rPr>
          <w:rFonts w:cs="Comic Sans MS" w:ascii="Comic Sans MS" w:hAnsi="Comic Sans MS"/>
          <w:sz w:val="16"/>
          <w:szCs w:val="16"/>
        </w:rPr>
        <w:t>(eks. J96-1/2</w:t>
      </w:r>
      <w:r>
        <w:rPr>
          <w:rFonts w:cs="Comic Sans MS" w:ascii="Comic Sans MS" w:hAnsi="Comic Sans MS"/>
          <w:b/>
          <w:sz w:val="16"/>
          <w:szCs w:val="16"/>
        </w:rPr>
        <w:t>)</w:t>
      </w:r>
      <w:r>
        <w:rPr>
          <w:rFonts w:cs="Comic Sans MS" w:ascii="Comic Sans MS" w:hAnsi="Comic Sans MS"/>
          <w:b/>
          <w:sz w:val="28"/>
          <w:szCs w:val="28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tall vedlegg/kvitteringer: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mlet sum totalt alle kvitteringer: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ontonr for overføring av pengene: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 laget: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o/Underskrif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nne side vedheftes som forside til dommerkvitteringer som leveres in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vis mulig, prøv å samle opp en del kvitteringer før innlever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tte krever at man har penger i lagskassen til å ta av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sse leveres helst på kontoret til Berit på Myra eller på foreldrekontaktmøten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enne forsiden, hvis den er rett utfylt, sparer kasserer for noe jobb og i tillegg hjelper det på kontrollen over dommer utgiften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B! Lagene som er påmeldt i en eldre/ekstra klasse dekker dommerutgifter for disse selv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ntextclass10">
    <w:name w:val="fntextclass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8:00Z</dcterms:created>
  <dc:creator>Arnt</dc:creator>
  <dc:description/>
  <cp:keywords/>
  <dc:language>en-US</dc:language>
  <cp:lastModifiedBy>Myhr, Terje</cp:lastModifiedBy>
  <dcterms:modified xsi:type="dcterms:W3CDTF">2009-09-08T10:38:00Z</dcterms:modified>
  <cp:revision>2</cp:revision>
  <dc:subject/>
  <dc:title>Samleskjema dommerutgifter</dc:title>
</cp:coreProperties>
</file>